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schreibungstex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 Spül- und Entnahmegarnitur DN 50 PN 16 höhenverstellbar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ohrdeckung 1,10-1,60m, als Kompaktsystem (</w:t>
      </w:r>
      <w:r>
        <w:rPr>
          <w:rFonts w:cs="Arial" w:ascii="Arial" w:hAnsi="Arial"/>
          <w:sz w:val="20"/>
          <w:szCs w:val="20"/>
        </w:rPr>
        <w:t>Spül- u. Entnahme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nitur) </w:t>
      </w:r>
      <w:r>
        <w:rPr>
          <w:rFonts w:cs="Arial" w:ascii="Arial" w:hAnsi="Arial"/>
          <w:color w:val="000000"/>
          <w:sz w:val="20"/>
          <w:szCs w:val="20"/>
        </w:rPr>
        <w:t xml:space="preserve">zum Einbau und Betrieb nach DIN EN 1988 und 1717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wie nach DVGW W 331 zur sicheren Überprüfbarkeit der Armatur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teleskopierbarem Gehäuse-Schutzmantel DA 280 aus PEHD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s Schutz gegen anstehendes Erdreich, Grundplatte mit integrierter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itlicher Hauptabsperrung (Absperrschieber mit Entleerungskanal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d Betätigungselement höhenangepasst, längskraftschlüssige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skopsystem, Auszugssicherung (Medien getrennt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edien-Rohr-im-Rohr-System aus Edelstahl 1.4571 mit Sicherungs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lansch und Montageschnittstelle - Flansch DN 50 PN 16 komplett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s Edelstahl, Entwässerungsanschluss 11/2", Absperrschieber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n und außen Epoxid beschichtet, Farbe blau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</w:t>
      </w:r>
      <w:r>
        <w:rPr>
          <w:rFonts w:cs="Arial" w:ascii="Arial" w:hAnsi="Arial"/>
          <w:color w:val="000000"/>
          <w:sz w:val="20"/>
          <w:szCs w:val="20"/>
        </w:rPr>
        <w:t xml:space="preserve">Schmutzabdeckung, gusseisener nivellierbarer Straßenkapp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h DIN EN 124, </w:t>
      </w:r>
      <w:r>
        <w:rPr>
          <w:rFonts w:cs="Arial" w:ascii="Arial" w:hAnsi="Arial"/>
          <w:sz w:val="20"/>
          <w:szCs w:val="20"/>
        </w:rPr>
        <w:t xml:space="preserve">lichte Weite 303mm, Aufschrift "HYDRANT"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hmen und Deckel aus Gusseisen mit Kugelgraphit nach ISO 1083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hmen und Deckel mit Beschichtung, abgedichtetem Anschlus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schen Straßenkappe u. PE Mantelrohr</w:t>
      </w:r>
      <w:r>
        <w:rPr>
          <w:rFonts w:cs="Arial" w:ascii="Arial" w:hAnsi="Arial"/>
          <w:color w:val="000000"/>
          <w:sz w:val="20"/>
          <w:szCs w:val="20"/>
        </w:rPr>
        <w:t xml:space="preserve"> als kompakte Garnitur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skopierba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s System zum einfachen Einbau und  zur Höhenangleichung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d Möglichkeit der Funktionsüberprüfung der Armatur i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ngebauten Zusta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Ausführung der Höhenverstellung mit der Edelstahl-Innengarnitur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 auch des Gehäuse-Schutzmantels ist ohne Erdarbeiten mögli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e aufklappbare Straßenkappe ist nivellierbarer und einwalzbar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in 11/2“, seitl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hrdeckung: 1,10 -1,60 m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amtgewicht 80 k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brika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RMARE-TEC / TELE Spül- und Entnahmegarnitu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 C-Festkupplungsanschluss, RD 1,10-1,60m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Dichtungs- und Verbindungsmaterial aus Edelstahl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nschdichtung mit Stahleinlage aus EPDM, nach W270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iefern und fachgerecht nach Betriebs- und Montage-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leitung einbauen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usführung der Höhenanpassung ist einzukalkulier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einwalzbare Straßenkappe ist durch da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f- und Straßenbauunternehmen zu versetz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03:00Z</dcterms:created>
  <dc:creator>Olli</dc:creator>
  <dc:description/>
  <cp:keywords/>
  <dc:language>en-US</dc:language>
  <cp:lastModifiedBy>Lothar.Schütz</cp:lastModifiedBy>
  <cp:lastPrinted>2015-03-23T12:26:00Z</cp:lastPrinted>
  <dcterms:modified xsi:type="dcterms:W3CDTF">2018-08-19T13:03:00Z</dcterms:modified>
  <cp:revision>2</cp:revision>
  <dc:subject/>
  <dc:title>Ausschreibungstext</dc:title>
</cp:coreProperties>
</file>