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usschreibungstext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LEX Überflurhydrant DN 80 PN 16, RD 1,25-1,80m, flexibel höhenverstellbar, als Kompaktsystem. Überflurh</w:t>
      </w:r>
      <w:r>
        <w:rPr>
          <w:rFonts w:cs="Arial" w:ascii="Calibri" w:hAnsi="Calibri"/>
          <w:sz w:val="22"/>
          <w:szCs w:val="22"/>
        </w:rPr>
        <w:t xml:space="preserve">ydranten-garnitur mit Edelstahl-ÜH Fabrikat Hawle </w:t>
      </w:r>
      <w:r>
        <w:rPr>
          <w:rFonts w:cs="Arial" w:ascii="Calibri" w:hAnsi="Calibri"/>
          <w:color w:val="000000"/>
          <w:sz w:val="22"/>
          <w:szCs w:val="22"/>
        </w:rPr>
        <w:t>zum Einbau u. Betrieb nach DIN 1988, DIN 2000 und DIN EN 1717, sowie nach DVGW W 400 und W 331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ie Hydrantengarnitur mit Gehäuse-Schutzmantel aus PEHD, DA 450/400 gegen anstehendes Erdreich, zentrisch durch die Grundplatte fixiert, mit innen liegendem Montagesystem, vier Auszugssicherung, Rohr im Rohr-System mit O-Ring-Abdich-tung, Flanschschnittstelle DN 80, Entwässerungsanschluss 11/2", Überflurhydrant Hawle DN 80</w:t>
      </w:r>
      <w:r>
        <w:rPr>
          <w:rFonts w:cs="Arial" w:ascii="Calibri" w:hAnsi="Calibri"/>
          <w:sz w:val="22"/>
          <w:szCs w:val="22"/>
        </w:rPr>
        <w:t>, Säule und Oberteil aus Edelstahl, Form AU, Nr. 519</w:t>
      </w:r>
      <w:r>
        <w:rPr>
          <w:rFonts w:cs="Arial" w:ascii="Calibri" w:hAnsi="Calibri"/>
          <w:color w:val="000000"/>
          <w:sz w:val="22"/>
          <w:szCs w:val="22"/>
        </w:rPr>
        <w:t xml:space="preserve"> DVGW zertifiziert, 2xB, ein- und ausbaubar, nivellierbarer Straßenkappe mit Zentrierungs-system, nach DIN EN 124, </w:t>
      </w:r>
      <w:r>
        <w:rPr>
          <w:rFonts w:cs="Arial" w:ascii="Calibri" w:hAnsi="Calibri"/>
          <w:sz w:val="22"/>
          <w:szCs w:val="22"/>
        </w:rPr>
        <w:t xml:space="preserve">lichte Weite 303mm, Deckel zweiteilig mit Riffelung und EPDM Abdichtung, zweiteilig verschraubt, </w:t>
      </w:r>
      <w:r>
        <w:rPr>
          <w:rFonts w:cs="Arial" w:ascii="Calibri" w:hAnsi="Calibri"/>
          <w:color w:val="000000"/>
          <w:sz w:val="22"/>
          <w:szCs w:val="22"/>
        </w:rPr>
        <w:t>als kompakte Überflur-Hydrantengarnitur, höhenverstellbar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FLEX Hydrantengarnitur zum nachträglichen Ein- und Ausbau der Armatur, nachträglichen Höhenanpassung und zur Funktionsüberprüfung des Hydranten. Die Höhenanpassung ist mittels bauseitiger Wahl des Flanschrohres DN 80 und des Hydranten ohne Erdarbeiten möglich. Die Edelstahl-Straßen-kappe ist dabei nivellierbarer und einwalzbar.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terial:</w:t>
        <w:br/>
        <w:t>Hydrantkopf: seewasserbeständige Aluminiumlegierung, UV-beständig beschichtet; Oberteil des Hydranten: dickwandiges Rohr aus Edelstahl; Unterteil des Hydranten: aus Edelstahl Form AU; Betätigungsgestänge, Spindel: Edelstahl</w:t>
        <w:br/>
        <w:t>Ventilkegel: Messing, innen und außen EPDM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tagesystem: Edelstahl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-Schutzmantel: PEHD PE 100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raßenkappe: geteilte, verschraubte Abdeckung mit Riffelung, aus Edelstahl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Anschlussflansch: DN 80, PN 10/16 nach DIN EN 1092-2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Rohrdeckung der Hydrantengarnitur: RD 1,25 -1,75 m,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samtgewicht 148 kg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Fabrikat: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RMARE-TEC / FLEX Überflurhydrant, RD 1,20-1,80m mit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</w:rPr>
        <w:t xml:space="preserve">ÜH </w:t>
      </w:r>
      <w:r>
        <w:rPr>
          <w:rFonts w:cs="Arial" w:ascii="Calibri" w:hAnsi="Calibri"/>
          <w:sz w:val="22"/>
          <w:szCs w:val="22"/>
          <w:lang w:val="da-DK"/>
        </w:rPr>
        <w:t xml:space="preserve">Fabrikat Hawle Typ Edelstahl Nr. 519, 2xB, Form AU,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da-DK"/>
        </w:rPr>
        <w:t xml:space="preserve">DN 80 PN 16, </w:t>
      </w:r>
      <w:r>
        <w:rPr>
          <w:rFonts w:cs="Arial" w:ascii="Calibri" w:hAnsi="Calibri"/>
          <w:sz w:val="22"/>
          <w:szCs w:val="22"/>
        </w:rPr>
        <w:t xml:space="preserve">oder gleichwertig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rweiterungen optional möglich: autom. Spülystem 72plus, Probeentnahme, Be- und Entlüftungsventil, Druck-, Temperatur, Durchfluss- u. Schallsensoren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it Dichtungs- u. Verbindungsmaterial aus Edelstahl, liefern und fachgerecht nach Betriebs- und Montageanleitung einbauen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48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57:00Z</dcterms:created>
  <dc:creator>Olli</dc:creator>
  <dc:description/>
  <cp:keywords/>
  <dc:language>en-US</dc:language>
  <cp:lastModifiedBy>Lothar Schütz</cp:lastModifiedBy>
  <dcterms:modified xsi:type="dcterms:W3CDTF">2020-05-13T15:57:00Z</dcterms:modified>
  <cp:revision>2</cp:revision>
  <dc:subject/>
  <dc:title>Ausschreibungstext</dc:title>
</cp:coreProperties>
</file>