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sschreibungstext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OL-Unterflurhydrant AVK DN 80 PN 16, Rohrdeckung 1,50m, mit angeschlossenem Edelstahl-Kontrollrohr an der Hydrantenentleerung und einem Entwässerungsrohr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Unterflurhydrant L3 mit Kugelabsperrung nach DIN 3221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 80 - Druckstufe PN 16 Rohrdeckung 1500 mm Standartanschluss in AD1 senkrechter Flanschanschluss nach DIN 2501-8 Löcher Mantelrohr, Kugelgehäuse, Abschlusskappe, Klaue u. Vierkantschoner aus GGG 50, Kunststoffkugel für Doppelabsperrung, Befestigungsschrauben aus Niro-Stahl A2, selbsttätige Entleerung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uendeckel aus GG 25 mit selbst schließendem Decke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berflächen,                      außen EKB / innen emailliert -RAL 5017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usführung entspricht AVK Mittelmann Serie 35/10</w:t>
      </w:r>
      <w:r>
        <w:rPr>
          <w:rFonts w:cs="Arial" w:ascii="Arial" w:hAnsi="Arial"/>
          <w:color w:val="000000"/>
          <w:sz w:val="20"/>
          <w:szCs w:val="20"/>
        </w:rPr>
        <w:t>, Rohrhalterung, Anschluss-T-Stück, Innengewindeeinsatz, um nachträglich die Hydrantenentwässerung verschließen zu können, inkl. einem unterem Gewindeanschluss zur Weiterführung an ein Entwässerungssystem als CONTROL System sowie ein separates Entwässerungsrohr mit Gewindeanschluss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:</w:t>
        <w:br/>
        <w:t>Säule:</w:t>
      </w:r>
      <w:r>
        <w:rPr>
          <w:rFonts w:cs="Arial" w:ascii="Arial" w:hAnsi="Arial"/>
          <w:color w:val="000000"/>
          <w:sz w:val="20"/>
          <w:szCs w:val="20"/>
        </w:rPr>
        <w:t xml:space="preserve"> aus GG 40/50, innen voll emailiert, außen EKB</w:t>
      </w:r>
      <w:r>
        <w:rPr>
          <w:rFonts w:cs="Arial" w:ascii="Arial" w:hAnsi="Arial"/>
          <w:sz w:val="20"/>
          <w:szCs w:val="20"/>
        </w:rPr>
        <w:br/>
        <w:t>Betätigungsgestänge, Spindel: nichtrostender Stahl (Edelstahl)</w:t>
        <w:br/>
        <w:t>Ventilkegel: Messing, innen und aussen EPDM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System - Kontrollrohr mit Verschluss, Rohrhalterung, Innengewindeeinsatz                 und unterem Gewindeanschluss: nichtrostender Stahl (Edelstahl)</w:t>
        <w:br/>
        <w:t>Entwässerungsrohr mit Gewindeanschluss: nichtrostender Stahl (Edelstahl)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um: Trinkwasser</w:t>
        <w:br/>
        <w:t>Max. Betriebsdruck: 16 b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schlussflansch DN 80, PN 10/16 nach DIN 2501-8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hrdeckung: starr, RD 1,50 m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s Kontrollrohr als Kontroll- und Überprüfungseinheit dient dazu, den Überflurhydrant auf Restwasserentleerung nach DVGW Regelwerk prüfen zu können. Anstehendes Rest- und Sickerwasser am und im Hydrant bzw. Kontrollrohr kann durch Absaugen entfernt werde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brikat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RMARE-TEC / CONTROL Unterflurhydran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Unterflurhydrant Fabrikat AVK, Form AD, Serie 35/10, Typ L3 mit selbst schließende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kel oder gleichwerti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sche Beratu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RE-TEC GmbH, Fellheimer Straße 7, D-87737 Boos/Allgä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: 08335-984722, Fax: 08335-984799, email: info@armare-tec.de, internet: www.armare-tec.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 Dichtungs- und Verbindungsmaterial aus Edelstahl, Flanschdichtung mit Stahleinlage aus EPDM, nach W270, liefern und fachgerecht nach Betriebs- und Montageanleitung einbauen. </w:t>
      </w:r>
    </w:p>
    <w:sectPr>
      <w:type w:val="nextPage"/>
      <w:pgSz w:w="11906" w:h="16838"/>
      <w:pgMar w:left="1417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22:00Z</dcterms:created>
  <dc:creator>Olli</dc:creator>
  <dc:description/>
  <cp:keywords/>
  <dc:language>en-US</dc:language>
  <cp:lastModifiedBy>Lothar.Schütz</cp:lastModifiedBy>
  <dcterms:modified xsi:type="dcterms:W3CDTF">2015-04-25T09:22:00Z</dcterms:modified>
  <cp:revision>2</cp:revision>
  <dc:subject/>
  <dc:title>Ausschreibungstext</dc:title>
</cp:coreProperties>
</file>